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Miejski Policji w Ostrołęce, adres: ul. Korczaka 16, 07-409 Ostrołę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w Ostrołęce. Dane kontaktowe Inspektora Ochrony Danych: Ekspert Zespołu Kadr i Szkolenia  Komendy Miejskiej Policji w Ostrołęce, ul. Korczaka 16, 07-409 Ostrołęka, e-mail: </w:t>
      </w:r>
      <w:hyperlink r:id="rId2">
        <w:r>
          <w:rPr>
            <w:rStyle w:val="InternetLink"/>
            <w:rFonts w:cs="Times New Roman"/>
            <w:sz w:val="20"/>
            <w:szCs w:val="20"/>
            <w:lang w:val="pl-PL" w:eastAsia="zh-CN" w:bidi="hi-IN"/>
          </w:rPr>
          <w:t>iod.kmpostroleka@ra.policja.gov.pl</w:t>
        </w:r>
      </w:hyperlink>
      <w:r>
        <w:rPr>
          <w:rFonts w:cs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kandydatów </w:t>
      </w:r>
      <w:r>
        <w:rPr>
          <w:rFonts w:eastAsia="Times New Roman" w:cs="Times New Roman"/>
          <w:iCs/>
          <w:sz w:val="20"/>
          <w:szCs w:val="20"/>
          <w:lang w:eastAsia="pl-PL"/>
        </w:rPr>
        <w:t>na stanowisko pracownicze niebędące stanowiskiem</w:t>
      </w:r>
      <w:r>
        <w:rPr>
          <w:sz w:val="20"/>
          <w:szCs w:val="20"/>
        </w:rPr>
        <w:t xml:space="preserve"> korpusu służby cywilnej w Komendzie Miejskiej Policji w Ostrołęce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>Ustawa z dnia 21 listopada 2008 r. o służbie cywilnej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(ROD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Policji w Ostrołęce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 NIEBEDĄCE STANOWISKIEM KORPUSU SŁUŻBY CYWILNEJ W KMP W OSTROŁĘC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W związku z dobrowolnym przystąpieniem do udziału w naborze  na stanowisko pracownicze niebędące stanowiskiem korpusu służby cywilnej w KMP w Ostrołęce wyrażam zgodę na przetwarzanie moich danych osobowych przez Komendanta Miejskiego Policji w Ostrołęce ul. Korczaka 16</w:t>
      </w:r>
      <w:r>
        <w:rPr>
          <w:rFonts w:eastAsia="Calibri" w:cs="Times New Roman"/>
          <w:i/>
          <w:sz w:val="20"/>
          <w:szCs w:val="20"/>
        </w:rPr>
        <w:t xml:space="preserve">, 07-409 Ostrołęka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Ostrołęce, </w:t>
      </w:r>
      <w:r>
        <w:rPr>
          <w:rFonts w:eastAsia="Calibri"/>
          <w:b/>
          <w:i/>
          <w:sz w:val="20"/>
          <w:szCs w:val="20"/>
        </w:rPr>
        <w:t>ul. Korczaka 16, 07-409 Ostrołęka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 xml:space="preserve">Ekspert Zespołu Kadr i Szkolenia  Komendy Miejskiej Policji w Ostrołęce, ul. Korczaka 16, 07-409 Ostrołęka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ostroleka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9:00Z</dcterms:created>
  <dc:creator>KWP Radom</dc:creator>
  <dc:description/>
  <cp:keywords/>
  <dc:language>en-US</dc:language>
  <cp:lastModifiedBy>Policja</cp:lastModifiedBy>
  <cp:lastPrinted>2018-05-30T09:45:00Z</cp:lastPrinted>
  <dcterms:modified xsi:type="dcterms:W3CDTF">2023-08-11T10:29:00Z</dcterms:modified>
  <cp:revision>2</cp:revision>
  <dc:subject/>
  <dc:title>OŚWIADCZENIE O WYRAŻENIU ZGODY NA PRZETWARZANIE DANYCH OSOBOWYCH ORAZ KLAUZULA INFORMACYJNA</dc:title>
</cp:coreProperties>
</file>