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____________ dn. 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br/>
        <w:t xml:space="preserve">imię i nazwisko 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br/>
        <w:t xml:space="preserve">adres zamieszka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a, niżej podpisana/y legitymująca/y się dowodem osobistym ______________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(numer i seri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obywatelstwo polskie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rzystam z pełni praw publicznych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 skarbow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świadczam, ż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rażam zgodę na przeprowadzenie postępowania sprawdzającego na podstawie ustawy </w:t>
        <w:br/>
        <w:t>o ochronie informacji niejawnych (Dz.U.nr.182,1228 ze zm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br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33:00Z</dcterms:created>
  <dc:creator>policja2</dc:creator>
  <dc:description/>
  <cp:keywords/>
  <dc:language>en-US</dc:language>
  <cp:lastModifiedBy>Policja</cp:lastModifiedBy>
  <dcterms:modified xsi:type="dcterms:W3CDTF">2023-07-27T06:33:00Z</dcterms:modified>
  <cp:revision>2</cp:revision>
  <dc:subject/>
  <dc:title/>
</cp:coreProperties>
</file>