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24"/>
      </w:tblGrid>
      <w:tr>
        <w:trPr>
          <w:trHeight w:val="355" w:hRule="atLeast"/>
          <w:cantSplit w:val="true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>Teczki mieszkaniowe, karty mieszkaniowe</w:t>
            </w:r>
          </w:p>
        </w:tc>
      </w:tr>
      <w:tr>
        <w:trPr>
          <w:trHeight w:val="415" w:hRule="atLeast"/>
          <w:cantSplit w:val="true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Komórka organizacyjna KMP w Ostrołęce: Wydział Zaopatrzenia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dant Miejski Policji w Ostrołęce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mpostroleka@ra.policj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nsp. Justyna Ciepierska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- e-mail: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iod.kmpostroleka@ra.policj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tel. 47 704 1570 </w:t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m przetwarzania danych osobowych jest wspomaganie realizacji zadań określonych w rozdziale VIII Ustawy                   o  Policji oraz art. 29 i art. 30 Ustawy o zaopatrzeniu emerytalnym funkcjonariuszy Policji (….). Ponadto celem przetwarzania danych osobowych jest przeprowadzenie postępowania zmierzającego do zawarcia umowy / porozumienia oraz późniejszego wykonania jej warunków, której jedną ze stron jest Komendant Miejski Policji                        w Ostrołęce lub jego przedstawiciel prawny. 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</w:rPr>
              <w:t>art. 6 ust.1 lit. „b” i „c” RODO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>Art. 6 ust. 1 lit. b) RODO – przetwarzanie jest niezbędne do wykonywania umowy / porozumienia zawartej na podstawie przepisów kodeksu cywilnego, której stroną jest osoba, której dane dotyczą lub do podjęcia działań na żądanie osoby, której dane dotyczą, przed zawarciem umowy / porozumieni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6 ust. 1 lit. c) RODO – przetwarzanie jest niezbędne do  wypełniania obowiązku ciążącego na administratorze wynikającego z przepisów prawa t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 o Poli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spacing w:val="3"/>
                <w:sz w:val="18"/>
                <w:szCs w:val="18"/>
              </w:rPr>
              <w:t>ustawa o zaopatrzeniu emerytalnym funkcjonariuszy Policji  (….)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ób, których dane dotyczą: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fiz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</w:t>
            </w:r>
          </w:p>
          <w:p>
            <w:pPr>
              <w:pStyle w:val="Normal"/>
              <w:spacing w:lineRule="auto" w:line="240" w:before="0" w:after="120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ię i nazwisko, adres do korespondencji, dane kontaktowe (nr telefonu, adres e-mail), nazwa instytucji, funkcja </w:t>
              <w:br/>
              <w:t>lub stanowisko osoby reprezentującej osobę prawną, numer identyfikacji podatkowej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18"/>
                <w:szCs w:val="18"/>
              </w:rPr>
              <w:t>Dane przetwarzane dotyczą osób fizycznych, które są stroną umowy/porozumienia zawartej z Komendantem Miejskim Policji w Ostrołęce bądź jego przedstawicielem prawnym. Ponadto dotyczą funkcjonariuszy Policji pełniących służbę w KMP w Ostrołęce, emerytów, rencistów policyjnych oraz członków rodzin uprawnionych do policyjnej renty rodzinnej po funkcjonariuszach jak również byłych funkcjonariuszy.</w:t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bookmarkStart w:id="0" w:name="target_link_mfrxilrtg4yteojvgqydmltqmfyc"/>
            <w:bookmarkEnd w:id="0"/>
            <w:r>
              <w:rPr>
                <w:sz w:val="18"/>
                <w:szCs w:val="18"/>
              </w:rPr>
              <w:t>Odbiorcami danych osobowych przetwarzanych w Komendzie Miejskiej Policji w Ostrołęce mogą być wyłącznie podmioty/organy uprawnione do ich uzyskania na podstawie obowiązującego prawa.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7" w:hanging="0"/>
              <w:jc w:val="both"/>
              <w:rPr/>
            </w:pPr>
            <w:r>
              <w:rPr>
                <w:sz w:val="18"/>
                <w:szCs w:val="18"/>
              </w:rPr>
              <w:t xml:space="preserve">Dane osobowe przetwarzane w KMP w Ostrołęce na podstawie obowiązujących przepisów przez okres niezbędny do realizacji celów przetwarzania lecz nie krócej niż przez okres jaki przewidują przepisy prawa, oraz zgodnie                       z przepisami archiwalnymi: zarządzeniem nr 10 Komendanta Głównego Policji z dnia 15 maja 2020 r. </w:t>
            </w:r>
            <w:r>
              <w:rPr>
                <w:i/>
                <w:sz w:val="18"/>
                <w:szCs w:val="18"/>
              </w:rPr>
              <w:t xml:space="preserve">w sprawie Jednolitego rzeczowego wykazu akt Policji </w:t>
            </w:r>
            <w:r>
              <w:rPr>
                <w:sz w:val="18"/>
                <w:szCs w:val="18"/>
              </w:rPr>
              <w:t xml:space="preserve">(Dz. Urz. KGP poz. 21), zarządzeniem nr 920 Komendanta Głównego Policji z dnia 11 września 2008 r. </w:t>
            </w:r>
            <w:r>
              <w:rPr>
                <w:i/>
                <w:sz w:val="18"/>
                <w:szCs w:val="18"/>
              </w:rPr>
              <w:t xml:space="preserve">w sprawie metod i form wykonywania zadań w zakresie działalności archiwalnej w Policji </w:t>
            </w:r>
            <w:r>
              <w:rPr>
                <w:sz w:val="18"/>
                <w:szCs w:val="18"/>
              </w:rPr>
              <w:t>(Dz. Urz. KGP nr 16 poz. 95 z późn. zm.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</w:t>
      </w:r>
      <w:r>
        <w:rPr>
          <w:rStyle w:val="FootnoteCharacters"/>
          <w:rStyle w:val="FootnoteAnchor"/>
          <w:rFonts w:eastAsia="Times New Roman"/>
          <w:sz w:val="16"/>
          <w:szCs w:val="16"/>
          <w:lang w:eastAsia="ar-SA"/>
        </w:rPr>
        <w:footnoteReference w:id="2"/>
      </w:r>
      <w:r>
        <w:rPr>
          <w:rFonts w:eastAsia="Times New Roman"/>
          <w:sz w:val="16"/>
          <w:szCs w:val="16"/>
          <w:lang w:eastAsia="ar-SA"/>
        </w:rPr>
        <w:t>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18"/>
        <w:spacing w:val="3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Sylfaen" w:hAnsi="Sylfaen" w:cs="Sylfaen"/>
      <w:sz w:val="18"/>
      <w:szCs w:val="18"/>
    </w:rPr>
  </w:style>
  <w:style w:type="character" w:styleId="WW8Num3z0">
    <w:name w:val="WW8Num3z0"/>
    <w:qFormat/>
    <w:rPr>
      <w:rFonts w:ascii="Sylfaen" w:hAnsi="Sylfaen" w:cs="Sylfaen"/>
      <w:spacing w:val="3"/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  <w:sz w:val="18"/>
      <w:szCs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1">
    <w:name w:val="akapitdomyslny1"/>
    <w:basedOn w:val="Domylnaczcionka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left="0" w:right="0"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left="0" w:right="0"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76" w:before="0" w:after="0"/>
      <w:ind w:left="0" w:right="0"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left="0" w:right="0"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left="0" w:right="0"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left="0" w:right="0"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566" w:right="0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right="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  <w:textAlignment w:val="baseline"/>
    </w:pPr>
    <w:rPr>
      <w:rFonts w:ascii="Nimbus Roman No9 L;Times New Roman" w:hAnsi="Nimbus Roman No9 L;Times New Roman" w:eastAsia="SimSun;宋体" w:cs="Nimbus Roman No9 L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ostroleka@ra.policja.gov.pl" TargetMode="External"/><Relationship Id="rId3" Type="http://schemas.openxmlformats.org/officeDocument/2006/relationships/hyperlink" Target="mailto:iod.kmpostroleka@ra.policj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7:00Z</dcterms:created>
  <dc:creator>Klaudiusz Kryczka</dc:creator>
  <dc:description/>
  <cp:keywords/>
  <dc:language>en-US</dc:language>
  <cp:lastModifiedBy>Policja</cp:lastModifiedBy>
  <cp:lastPrinted>2022-06-06T14:47:00Z</cp:lastPrinted>
  <dcterms:modified xsi:type="dcterms:W3CDTF">2022-06-06T12:47:00Z</dcterms:modified>
  <cp:revision>2</cp:revision>
  <dc:subject/>
  <dc:title>Nazwa programu:</dc:title>
</cp:coreProperties>
</file>