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3"/>
      </w:tblGrid>
      <w:tr>
        <w:trPr>
          <w:trHeight w:val="228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bioru: System Kontroli Dostępu </w:t>
            </w:r>
          </w:p>
        </w:tc>
      </w:tr>
      <w:tr>
        <w:trPr>
          <w:trHeight w:val="218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– Sztab Policji Komendy Miejskiej Policji w Ostrołęce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3" w:hanging="113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dant Miejski Policji w Ostrołęce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mpostroleka@ra.policja.gov.pl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3" w:hanging="113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nsp. Justyna Ciepierska 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- e-mail: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iod.kmpostroleka@ra.policja.gov.p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- tel. 47 704 1570</w:t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wiązki wynikające z przepisów prawa –  ochrona obiektów Policji, zapewnienie ochrony informacji niejawnych, identyfikacja osób wchodzących do stref ochronnych, uniemożliwienie wejścia osobom nieuprawnionym. 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. 6 ust. 1 pkt c  RODO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dstawa prawna przetwarzania danych osobowych:</w:t>
            </w:r>
          </w:p>
        </w:tc>
      </w:tr>
      <w:tr>
        <w:trPr>
          <w:trHeight w:val="1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true"/>
              <w:ind w:left="425" w:hanging="2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wa z dnia 6 kwietnia 1990 r. </w:t>
            </w:r>
            <w:r>
              <w:rPr>
                <w:i/>
                <w:sz w:val="18"/>
                <w:szCs w:val="18"/>
              </w:rPr>
              <w:t>o Policji</w:t>
            </w:r>
            <w:r>
              <w:rPr>
                <w:sz w:val="18"/>
                <w:szCs w:val="18"/>
              </w:rPr>
              <w:t xml:space="preserve"> (t.j. Dz. U.  z 2021 r. poz. 1882, 2333, 2447, 2448 z późn.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true"/>
              <w:ind w:left="425" w:hanging="234"/>
              <w:jc w:val="both"/>
              <w:rPr/>
            </w:pPr>
            <w:r>
              <w:rPr>
                <w:sz w:val="18"/>
                <w:szCs w:val="18"/>
              </w:rPr>
              <w:t xml:space="preserve">art. 1 ust. 1 pkt 7-8; art. 15 ust. 1 pkt. 1, 2 i 5; art. 45 - 47  ustawy z dnia 5 sierpnia 2010 r. </w:t>
            </w:r>
            <w:r>
              <w:rPr>
                <w:i/>
                <w:sz w:val="18"/>
                <w:szCs w:val="18"/>
              </w:rPr>
              <w:t>o ochronie informacji niejawnych</w:t>
            </w:r>
            <w:r>
              <w:rPr>
                <w:sz w:val="18"/>
                <w:szCs w:val="18"/>
              </w:rPr>
              <w:t xml:space="preserve"> (t.j. Dz. U. z 2019 r.  poz. 742 z późn.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425" w:hanging="2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22 ustawy z dnia 26 czerwca 1974 r. Kodeks pracy (t.j. Dz. U. z 2020 r. poz. 1320, z 2021 r. poz. 1162</w:t>
              <w:br/>
              <w:t>z późn.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true"/>
              <w:ind w:left="425" w:hanging="2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 - 5 i 9 Rozporządzenia RM z dnia 29 maja 2012 r. w </w:t>
            </w:r>
            <w:r>
              <w:rPr>
                <w:i/>
                <w:sz w:val="18"/>
                <w:szCs w:val="18"/>
              </w:rPr>
              <w:t xml:space="preserve">sprawie środków bezpieczeństwa fizycznego stosowanych do zabezpieczenia informacji niejawnych </w:t>
            </w:r>
            <w:r>
              <w:rPr>
                <w:sz w:val="18"/>
                <w:szCs w:val="18"/>
              </w:rPr>
              <w:t>(Dz. U. z 2012 r. poz. 683 z późn. zm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uppressAutoHyphens w:val="true"/>
              <w:ind w:left="425" w:hanging="2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nr 4 KGP z dnia 14 stycznia 2022 r. w sprawie ochrony obiektów KGP (Dz. Urz. KGP  </w:t>
              <w:br/>
              <w:t>z 2022 r., poz. 48).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dotycz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nci i pracownicy Poli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podmiotów (związki zawodowe, stowarzyszenia) mających siedzibę na terenie obiektów Komendy Miejskiej Policji w Ostrołęc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an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5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firm wykonujących usługi w obiektach Komendy Miejskiej Policji w Ostrołęce.</w:t>
            </w:r>
          </w:p>
          <w:p>
            <w:pPr>
              <w:pStyle w:val="Normal"/>
              <w:ind w:left="720" w:hanging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tegorie danych osob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1) imię i nazwisko, nr identyfikatora kadrowego, wizerunek twarz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2) imię i nazwisko, podmiot który osoba reprezentuje (w którym jest zatrudniona), wizerunek twarzy,</w:t>
            </w:r>
          </w:p>
          <w:p>
            <w:pPr>
              <w:pStyle w:val="Normal"/>
              <w:ind w:left="442" w:hanging="4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3) imię i nazwisko, nazwa i numer dokumentu tożsamości albo legitymacji służbowej, nazwa urzędu, organu administracji państwow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4) imię i nazwisko, nazwa i nr dokumentu tożsam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5) imię i nazwisko, nazwa i nr dokumentu tożsamości, nazwa podmiotu, w którym jest zatrudniona.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danych osobowych przetwarzanych w systemach monitoringu wizyjnego obejmuje wizerunek osób przebywających w danym czasie w zasięgu obszaru objętego rejestracją obrazu wideo.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udostępniane są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odmiotom uprawnionym  na podstawie przepisów prawa (np. prokuratura, sąd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om fizycznym, które wykażą interes prawny do uzyskania informacji.</w:t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a miejsca przekazywanie danych osobowych do państwa trzeciego lub organizacji międzynarodowych </w:t>
              <w:br/>
              <w:t>z Systemu Kontroli Dostępu.</w:t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s przez który dane osobowe będą przechowywane:</w:t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przetwarzane są nie dłużej niż wynika z poniższych przepisów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2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nr 4 KGP z dnia 14 stycznia 2022 r. w sprawie ochrony obiektów KGP (Dz. Urz. KGP  </w:t>
              <w:br/>
              <w:t>z 2022 r., poz. 48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2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rządzenie RM z dnia 29 maja 2012 r. w </w:t>
            </w:r>
            <w:r>
              <w:rPr>
                <w:i/>
                <w:sz w:val="18"/>
                <w:szCs w:val="18"/>
              </w:rPr>
              <w:t xml:space="preserve">sprawie środków bezpieczeństwa fizycznego stosowanych do zabezpieczenia informacji niejawnych </w:t>
            </w:r>
            <w:r>
              <w:rPr>
                <w:sz w:val="18"/>
                <w:szCs w:val="18"/>
              </w:rPr>
              <w:t>(Dz. U. z 2012 r. poz. 683 z późn. zm.).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nr 920 Komendanta Głównego Policji z dnia 11 września 2008 r. w sprawie metod i form wykonywania zadań w zakresie działalności archiwalnej w Policji (Dz. Urz. KGP nr 16 poz. 95 z późn. zm.).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nr 10 Komendanta Głównego Policji z dnia 15 maja 2020 r. w sprawie Jednolitego rzeczowego wykazu akt Policji (Dz. Urz. KGP poz. 21).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6"/>
        </w:rPr>
        <w:t xml:space="preserve">* </w:t>
      </w:r>
      <w:r>
        <w:rPr>
          <w:sz w:val="14"/>
          <w:szCs w:val="16"/>
          <w:lang w:eastAsia="ar-SA"/>
        </w:rPr>
        <w:t>rozporządzenie Parlamentu Europejskiego i Rady (UE) 2016/679 z dnia 27 kwietnia 2016 r</w:t>
      </w:r>
      <w:r>
        <w:rPr>
          <w:i/>
          <w:sz w:val="14"/>
          <w:szCs w:val="16"/>
          <w:lang w:eastAsia="ar-SA"/>
        </w:rPr>
        <w:t xml:space="preserve">. w sprawie ochrony osób fizycznych w związku   z przetwarzaniem danych osobowych i w sprawie swobodnego przepływu takich danych oraz uchylenia dyrektywy 95/46/WE </w:t>
      </w:r>
      <w:r>
        <w:rPr>
          <w:sz w:val="14"/>
          <w:szCs w:val="16"/>
          <w:lang w:eastAsia="ar-SA"/>
        </w:rPr>
        <w:t>(ogólne rozporządzenie o ochronie danych)  (Dz. Urz. UE.L Nr 119 z 04.05.2016, str. 1, z późn. zm.</w:t>
      </w:r>
      <w:r>
        <w:rPr>
          <w:rStyle w:val="FootnoteAnchor"/>
          <w:sz w:val="14"/>
          <w:szCs w:val="16"/>
          <w:vertAlign w:val="superscript"/>
          <w:lang w:eastAsia="ar-SA"/>
        </w:rPr>
        <w:footnoteReference w:id="2"/>
      </w:r>
      <w:r>
        <w:rPr>
          <w:sz w:val="14"/>
          <w:szCs w:val="16"/>
          <w:lang w:eastAsia="ar-SA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miana wymienionego rozporządzenia została ogłoszona w Dz. Urz. UE L 127 z 23.05.2018 r. str.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sz w:val="18"/>
      <w:szCs w:val="1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hanging="283"/>
      <w:textAlignment w:val="baseline"/>
    </w:pPr>
    <w:rPr>
      <w:rFonts w:ascii="Nimbus Roman No9 L;Times New Ro;Times New Roman" w:hAnsi="Nimbus Roman No9 L;Times New Ro;Times New Roman" w:eastAsia="SimSun;宋体;MS Gothic" w:cs="Nimbus Roman No9 L;Times New Ro;Times New Roman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ostroleka@ra.policja.gov.pl" TargetMode="External"/><Relationship Id="rId3" Type="http://schemas.openxmlformats.org/officeDocument/2006/relationships/hyperlink" Target="mailto:iod.kmpostroleka@ra.policj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2:00Z</dcterms:created>
  <dc:creator>Mariusz Mączkorowski</dc:creator>
  <dc:description/>
  <cp:keywords/>
  <dc:language>en-US</dc:language>
  <cp:lastModifiedBy>Policja</cp:lastModifiedBy>
  <cp:lastPrinted>2020-06-17T08:29:00Z</cp:lastPrinted>
  <dcterms:modified xsi:type="dcterms:W3CDTF">2022-06-10T07:32:00Z</dcterms:modified>
  <cp:revision>2</cp:revision>
  <dc:subject/>
  <dc:title/>
</cp:coreProperties>
</file>