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52"/>
      </w:tblGrid>
      <w:tr>
        <w:trPr>
          <w:trHeight w:val="447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zbioru: Rejestr Skarg i Wniosków </w:t>
            </w:r>
          </w:p>
        </w:tc>
      </w:tr>
      <w:tr>
        <w:trPr>
          <w:trHeight w:val="22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órka organizacyjna KMP Ostrołęka: Zespół Kontrol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KOMENDANT MIEJSKI POLICJI W OSTROŁĘ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Janusza Korczaka 16, 07-409 Ostrołęk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color w:val="1F4E79"/>
                  <w:sz w:val="18"/>
                  <w:szCs w:val="18"/>
                  <w:lang w:val="en-US"/>
                </w:rPr>
                <w:t>kmpostroleka@ra.policja.gov.pl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odinsp. Justyna Ciepier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l. Janusza Korczaka 16, 07-409 Ostrołęka </w:t>
            </w:r>
          </w:p>
          <w:p>
            <w:pPr>
              <w:pStyle w:val="Normal"/>
              <w:textAlignment w:val="baseline"/>
              <w:rPr>
                <w:rFonts w:eastAsia="SimSun;宋体"/>
                <w:color w:val="0070C0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email: </w:t>
            </w:r>
            <w:r>
              <w:rPr>
                <w:rFonts w:eastAsia="SimSun;宋体"/>
                <w:color w:val="1F4E79"/>
                <w:kern w:val="2"/>
                <w:sz w:val="18"/>
                <w:szCs w:val="18"/>
                <w:u w:val="single"/>
                <w:lang w:val="en-US" w:eastAsia="zh-CN" w:bidi="hi-IN"/>
              </w:rPr>
              <w:t>iod.kmpostroleka@ra.policja.gov.pl</w:t>
            </w:r>
            <w:r>
              <w:rPr>
                <w:rFonts w:eastAsia="SimSun;宋体"/>
                <w:color w:val="1F4E79"/>
                <w:kern w:val="2"/>
                <w:sz w:val="18"/>
                <w:szCs w:val="18"/>
                <w:lang w:val="en-US" w:eastAsia="zh-CN" w:bidi="hi-IN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eastAsia="SimSun;宋体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n-US" w:eastAsia="zh-CN" w:bidi="hi-IN"/>
              </w:rPr>
              <w:t xml:space="preserve">  </w:t>
            </w:r>
            <w:r>
              <w:rPr>
                <w:rFonts w:eastAsia="SimSun;宋体"/>
                <w:kern w:val="2"/>
                <w:sz w:val="18"/>
                <w:szCs w:val="18"/>
                <w:lang w:val="en-US" w:eastAsia="zh-CN" w:bidi="hi-IN"/>
              </w:rPr>
              <w:t>tel. 47 704 1570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val="en-US" w:eastAsia="zh-CN" w:bidi="hi-IN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zetwarzanie danych osobowych w RSW odbywa się na podstawie  przepisów  kodeksu  postępowania administracyjnego  oraz  rozporządzenia  Rady  Ministrów  z  dnia  8  stycznia  2002  r. w   sprawie   organizacji przyjmowania  i  rozpatrywania skarg  i   wniosków. Dane  osobowe  będą  wykorzystywane  w  celu  rozpatrzenia wniesionej/wniesionego przez osobę skargi/wnios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ę prawną funkcjonowania zbioru RSW stanowią następujące akty prawn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ustawa z dnia 14 czerwca 1960 r. Kodeks postępowania administracyjnego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 rozporządzenie Rady Ministrów z dnia 8  stycznia  2002  r. </w:t>
            </w:r>
            <w:r>
              <w:rPr>
                <w:i/>
                <w:sz w:val="18"/>
                <w:szCs w:val="18"/>
              </w:rPr>
              <w:t>w  sprawie  organizacji przyjmowania i  rozpatrywania skarg i wnioskó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danie danych osobowych jest obowiązkowe, gdyż wynika z przepisów kodeksu postępowania administracyjnego oraz rozporządzenia Rady Ministrów z dnia 8 stycznia 2002 r. </w:t>
            </w:r>
            <w:r>
              <w:rPr>
                <w:i/>
                <w:sz w:val="18"/>
                <w:szCs w:val="18"/>
              </w:rPr>
              <w:t>w sprawie organizacji przyjmowania i rozpatrywania skarg i wniosków.</w:t>
            </w:r>
            <w:r>
              <w:rPr>
                <w:sz w:val="18"/>
                <w:szCs w:val="18"/>
              </w:rPr>
              <w:t xml:space="preserve"> W przypadku nie podania danych nie będzie możliwe rozpatrzenie wniesionej/wniesionego przez Panią/Pana skargi/wnios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noszące skargi i wnio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ędą udostępnione wyłączenie podmiotom upoważnionym na podstawie przepisów prawa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- nie będą wykorzystywane w celu profilowania.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dy ma to zastosowanie, informację o przekazaniu danych osobowych do państwa trzeciego lub organizacji międzynarodowej, w tym nazwę tego państwa trzeciego lub organizacji międzynarodowej, 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P w Ostrołęce  nie zamierza przekazywać danych osobowych do państwa trzeci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chowywa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 osobowe  będą  przechowywane  przez  czas  realizacji  sprawy,  a  następnie  archiwizowane,  zgodnie                             z obowiązującymi przepisami pr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przysługujące na podstawie RO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stępu do treści danych oraz ich sprost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organu nadzorczego tj. Prezesa Urzędu Ochrony Danych Osobowych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ostroleka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7:00Z</dcterms:created>
  <dc:creator>AnnaAnkiewicz</dc:creator>
  <dc:description/>
  <cp:keywords/>
  <dc:language>en-US</dc:language>
  <cp:lastModifiedBy>Tomek</cp:lastModifiedBy>
  <cp:lastPrinted>2022-06-06T13:01:00Z</cp:lastPrinted>
  <dcterms:modified xsi:type="dcterms:W3CDTF">2022-06-10T07:37:00Z</dcterms:modified>
  <cp:revision>2</cp:revision>
  <dc:subject/>
  <dc:title>REJESTR CZYNNOŚCI PRZETWARZANIA DANYCH OSOBOWYCH (RODO*)</dc:title>
</cp:coreProperties>
</file>