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52"/>
      </w:tblGrid>
      <w:tr>
        <w:trPr>
          <w:trHeight w:val="23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REJESTR CZYNNOŚCI PRZETWARZANIA DANYCH OSOBOWYCH (RODO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zbioru: Zbiór dokumentacji dot. postępowań sprawdzających (RAP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MP w Ostrołęce: Zespół ds. Ochrony Informacji Niejawn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 xml:space="preserve">administrator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endant Miejski Policji w Ostrołęce 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mpostroleka@ra.policja.gov.pl</w:t>
              </w:r>
            </w:hyperlink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13" w:hanging="113"/>
              <w:rPr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nsp. Justyna Ciepierska 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res: ul. Janusza Korczaka 16, 07-409 Ostrołęka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- e-mail:</w:t>
            </w:r>
            <w:r>
              <w:rPr>
                <w:color w:val="000000"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ostroleka@ra.policja.gov.pl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- tel. 47 704 1570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tępowań sprawdzających na podstawie ustawy z dnia 5 sierpnia 20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Dz.U. z 2019 r. poz. 742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 osoba sprawdzana  daje rękojmie zachowania tajemnicy oraz prowadzenie aktualnego wykazu osób zatrudnionych lub pełniących służb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jednostce organizacyjnej </w:t>
              <w:br/>
              <w:t>albo wykonujących czynności zlecone, które posiadają uprawnieni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dostępu do informacji niejawnych, oraz osób, którym odmówiono wydania poświadczenia bezpieczeństwa lub je cofnię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19 r. poz. 742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oby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jonariusze pełniący służbę oraz pracownicy Komendy Miejskiej Policji w Ostrołęce, kandydaci do służby/pracy w Komendzie Miejskiej Policji w Ostrołęce oraz osoby wykonujące na rzecz KMP czynności zlecone lub ubiegające się o wykonywanie takich czynności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0" w:hanging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tegorie danych osobowych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 przetwarzanych danych wynika z przepisu art. 25 i 26 i 33 oraz art. 15 ust. 8 i art. 24 ust. 8-10 ustawy z dnia 5 sierpnia 2010 roku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19 r. poz. 742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Dane osobowe przechowywane są przez okres nie dłuższy, niż jest to niezbędne do celów, w których są przetwarzane.</w:t>
            </w:r>
          </w:p>
          <w:p>
            <w:pPr>
              <w:pStyle w:val="Normal"/>
              <w:spacing w:before="8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kta postępowań sprawdzających, zgodnie z art. 72 ust. 6 </w:t>
            </w:r>
            <w:r>
              <w:rPr>
                <w:sz w:val="16"/>
                <w:szCs w:val="16"/>
              </w:rPr>
              <w:t xml:space="preserve">ustawy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  <w:br/>
            </w:r>
            <w:r>
              <w:rPr>
                <w:sz w:val="16"/>
                <w:szCs w:val="16"/>
              </w:rPr>
              <w:t>(Dz.U. z 2019 r. poz. 742)</w:t>
            </w:r>
            <w:r>
              <w:rPr>
                <w:sz w:val="16"/>
              </w:rPr>
              <w:t xml:space="preserve">, są przechowywane przez co najmniej 20 lat, z uwzględnieniem przepisów ustawy z dnia 14 lipca 1983 r.  </w:t>
            </w:r>
            <w:r>
              <w:rPr>
                <w:i/>
                <w:sz w:val="16"/>
              </w:rPr>
              <w:t xml:space="preserve">o narodowym zasobie archiwalnym i archiwach </w:t>
            </w:r>
            <w:r>
              <w:rPr>
                <w:sz w:val="16"/>
              </w:rPr>
              <w:t>(Dz.U. z 2020 r. poz. 164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lfaen" w:hAnsi="Sylfaen" w:cs="Sylfaen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ostroleka@ra.policja.gov.pl" TargetMode="External"/><Relationship Id="rId3" Type="http://schemas.openxmlformats.org/officeDocument/2006/relationships/hyperlink" Target="mailto:iod.kmpostroleka@r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6:00Z</dcterms:created>
  <dc:creator>AnnaAnkiewicz</dc:creator>
  <dc:description/>
  <cp:keywords/>
  <dc:language>en-US</dc:language>
  <cp:lastModifiedBy>Tomek</cp:lastModifiedBy>
  <cp:lastPrinted>2018-05-24T15:59:00Z</cp:lastPrinted>
  <dcterms:modified xsi:type="dcterms:W3CDTF">2022-06-10T07:36:00Z</dcterms:modified>
  <cp:revision>2</cp:revision>
  <dc:subject/>
  <dc:title/>
</cp:coreProperties>
</file>