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2"/>
      </w:tblGrid>
      <w:tr>
        <w:trPr>
          <w:trHeight w:val="292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REJESTR CZYNNOŚCI PRZETWARZANIA DANYCH OSOBOWYCH (RODO*)</w:t>
            </w:r>
          </w:p>
        </w:tc>
      </w:tr>
      <w:tr>
        <w:trPr>
          <w:trHeight w:val="22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zbioru: Ewidencja oświadczeń majątkow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 KMP w Ostrołęce: Zespół ds. Ochrony Informacji Niejawnych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13" w:hanging="113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 xml:space="preserve">administrator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dant Miejski Policji w Ostrołęce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- adres: ul. Janusza Korczaka 16, 07-409 Ostrołęka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- e-mail: </w:t>
            </w: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mpostroleka@ra.policja.gov.pl</w:t>
              </w:r>
            </w:hyperlink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13" w:hanging="113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8"/>
                <w:szCs w:val="18"/>
              </w:rPr>
              <w:t xml:space="preserve">podinsp. Justyna Ciepierska 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dres: ul. Janusza Korczaka 16, 07-409 Ostrołęka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- e-mail: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iod.kmpostroleka@ra.policja.gov.pl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- tel. 47 704 1570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bowiązki wynikające z przepisów prawa – prowad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widencji oświadczeń o stanie majątkowym policjantów Komendy Miejskiej Policji w Ostrołęce i Komisariatu Policji w Myszyńc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celu weryfikacj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czy osoby wypełniły obowiązek wynikający  z przepisó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taw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z dnia 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ietn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Poli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Dz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U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2021 r. poz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882 ze z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 RODO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dnia 6 kwietnia 1990 rok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Poli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Dz.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U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2021 r. poz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882 ze zm.)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soby, których dane dotyczą: policjanci Komendy Miejskiej Policji w Ostrołęce i Komisariatu Policji w Myszyńc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kategorie danych osobowych: zakres przetwarzanych danych wynika z przepisu art. 62 ustawy z dnia 6 kwietnia 1990 roku </w:t>
            </w:r>
            <w:r>
              <w:rPr>
                <w:i/>
                <w:sz w:val="18"/>
                <w:szCs w:val="18"/>
              </w:rPr>
              <w:t>o Policji</w:t>
            </w:r>
            <w:r>
              <w:rPr>
                <w:sz w:val="18"/>
                <w:szCs w:val="18"/>
              </w:rPr>
              <w:t xml:space="preserve"> (Dz. U. z 2021 r. poz. 1882 ze zm.) oraz rozporządzenia MSWiA z dnia 17 lipca 2007 r. </w:t>
            </w:r>
            <w:r>
              <w:rPr>
                <w:i/>
                <w:sz w:val="18"/>
                <w:szCs w:val="18"/>
              </w:rPr>
              <w:t xml:space="preserve">w sprawie postępowania w sprawach oświadczeń o stanie majątkowym policjantów oraz trybu publikowania oświadczeń o stanie majątkowym osób pełniących funkcje organów Policji </w:t>
            </w:r>
            <w:r>
              <w:rPr>
                <w:sz w:val="18"/>
                <w:szCs w:val="18"/>
              </w:rPr>
              <w:t>(Dz. U. z 2017 r. poz. 974 ze zm.),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biorców w rozumieniu art. 4 pkt 9 ROD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dy ma to zastosowanie, informację o przekazaniu danych osobowych do państwa trzeciego lub organizacji międzynarodowej, </w:t>
              <w:br/>
              <w:t>w tym nazwę tego państwa trzeciego lub organizacji międzynarodowej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  <w:t>Nie występuje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z który dane osobowe będą przechowywa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przechowywane są przez okres nie dłuższy niż jest to niezbędne do celów, w których są przetwarza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a o stanie majątkowym policjantów przechowywane są zgodnie z art. 62 ust. 6 ustawy z dnia 6 kwietnia 1990 roku </w:t>
            </w:r>
            <w:r>
              <w:rPr>
                <w:i/>
                <w:sz w:val="18"/>
                <w:szCs w:val="18"/>
              </w:rPr>
              <w:t xml:space="preserve">o Policji  </w:t>
            </w:r>
            <w:r>
              <w:rPr>
                <w:sz w:val="18"/>
                <w:szCs w:val="18"/>
              </w:rPr>
              <w:t>(Dz. U. z 2021 r. poz. 1882 ze zm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lfaen" w:hAnsi="Sylfaen" w:cs="Sylfaen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Calibri" w:hAnsi="Calibri" w:cs="Calibri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ostroleka@ra.policja.gov.pl" TargetMode="External"/><Relationship Id="rId3" Type="http://schemas.openxmlformats.org/officeDocument/2006/relationships/hyperlink" Target="mailto:iod.kmpostroleka@r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AnnaAnkiewicz</dc:creator>
  <dc:description/>
  <cp:keywords/>
  <dc:language>en-US</dc:language>
  <cp:lastModifiedBy>Tomek</cp:lastModifiedBy>
  <cp:lastPrinted>2022-06-06T14:58:00Z</cp:lastPrinted>
  <dcterms:modified xsi:type="dcterms:W3CDTF">2022-06-10T07:36:00Z</dcterms:modified>
  <cp:revision>3</cp:revision>
  <dc:subject/>
  <dc:title/>
</cp:coreProperties>
</file>