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724"/>
      </w:tblGrid>
      <w:tr>
        <w:trPr>
          <w:trHeight w:val="355" w:hRule="atLeast"/>
          <w:cantSplit w:val="true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Nazwa programu: </w:t>
            </w:r>
            <w:r>
              <w:rPr>
                <w:b/>
                <w:bCs/>
                <w:sz w:val="20"/>
                <w:szCs w:val="20"/>
              </w:rPr>
              <w:t>Elektroniczny Nadawca</w:t>
            </w:r>
          </w:p>
        </w:tc>
      </w:tr>
      <w:tr>
        <w:trPr>
          <w:trHeight w:val="424" w:hRule="atLeast"/>
          <w:cantSplit w:val="true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órka organizacyjna KMP w Ostrołęce: Wydział Zaopatrzenia 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oraz dane kontaktowe: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 xml:space="preserve">administratora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sz w:val="18"/>
                <w:szCs w:val="18"/>
              </w:rPr>
              <w:t xml:space="preserve">Komendant Miejski Policji w Ostrołęce 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sz w:val="18"/>
                <w:szCs w:val="18"/>
              </w:rPr>
              <w:t xml:space="preserve">- adres: ul. Janusza Korczaka 16, 07-409 Ostrołęk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- e-mail: </w:t>
            </w: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kmpostroleka@ra.policja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nsp. Justyna Ciepierska 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sz w:val="18"/>
                <w:szCs w:val="18"/>
              </w:rPr>
              <w:t xml:space="preserve">- adres: ul. Janusza Korczaka 16, 07-409 Ostrołęk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- e-mail: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iod.kmpostroleka@ra.policja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de-DE"/>
              </w:rPr>
            </w:pPr>
            <w:r>
              <w:rPr>
                <w:rFonts w:eastAsia="Times New Roman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- tel. 47 704 1570 </w:t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ealizacja zadań ustawowych Policji z operatorem pocztowym</w:t>
            </w:r>
            <w:r>
              <w:rPr>
                <w:sz w:val="18"/>
                <w:szCs w:val="18"/>
                <w:lang w:eastAsia="ar-SA"/>
              </w:rPr>
              <w:t xml:space="preserve"> Pocztą Polską S.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</w:rPr>
              <w:t>art. 6 ust.1 lit. „c” i „e” RODO</w:t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:</w:t>
            </w:r>
          </w:p>
        </w:tc>
      </w:tr>
      <w:tr>
        <w:trPr>
          <w:trHeight w:val="3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6 kwietnia 2019 r. o Policj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6 czerwca 1974 r. Kodeks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1 listopada 2008 r. o służbie cywil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6 września 1982 r. o pracownikach urzędów państw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3 października 1998 r. o systemie ubezpieczeń społe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7 sierpnia 2009 r. o finansach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4 czerwca 1960 r. Kodeks postępowania administracyj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6 czerwca 1997 r. Kodeks postępowania kar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4 sierpnia 2001 r. Kodeks postępowania w sprawach o wykroc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7 listopada 1964 r. Kodeks postępowania cywil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9 sierpnia 1997 r. Ordynacja podatko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4 października 2019 r. Prawo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/>
            </w:pPr>
            <w:r>
              <w:rPr>
                <w:spacing w:val="3"/>
                <w:sz w:val="18"/>
                <w:szCs w:val="18"/>
              </w:rPr>
              <w:t>ustawa z dnia 23 listopada 2012 r. Prawo pocztowe</w:t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ategorii:</w:t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ób, których dane dotyczą: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y fizy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ych osobowych:</w:t>
            </w:r>
          </w:p>
          <w:p>
            <w:pPr>
              <w:pStyle w:val="Normal"/>
              <w:spacing w:lineRule="auto" w:line="240" w:before="0" w:after="120"/>
              <w:ind w:left="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mię i nazwisko, adres do korespondencji, dane kontaktowe (nr telefonu, adres e-mail), nazwa instytucji, funkcja </w:t>
              <w:br/>
              <w:t>lub stanowisko osoby reprezentującej osobę prawną, numer identyfikacji podatkowej.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osobowe są ujawniane Poczcie Polskiej S.A. prowadzącej działalność pocztową w rozumieniu ustawy z dnia </w:t>
              <w:br/>
              <w:t xml:space="preserve">23 listopada 2012 r. Prawo pocztowe </w:t>
            </w:r>
            <w:bookmarkStart w:id="0" w:name="target_link_mfrxilrtg4yteojvgqydmltqmfyc"/>
            <w:bookmarkEnd w:id="0"/>
            <w:r>
              <w:rPr>
                <w:sz w:val="18"/>
                <w:szCs w:val="18"/>
              </w:rPr>
              <w:t>(Dz.U. z 2018 r. poz. 2188 ze zm.) – celem wykonania usługi.</w:t>
            </w:r>
          </w:p>
        </w:tc>
      </w:tr>
      <w:tr>
        <w:trPr>
          <w:trHeight w:val="5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są przekazywane operatorom pocztowym państw trzecich w przypadku przesyłek zagranicznych.</w: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1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7" w:hanging="0"/>
              <w:jc w:val="both"/>
              <w:rPr/>
            </w:pPr>
            <w:r>
              <w:rPr>
                <w:sz w:val="18"/>
                <w:szCs w:val="18"/>
              </w:rPr>
              <w:t xml:space="preserve">Dane osobowe przetwarzane w programie Elektroniczny Nadawca usuwane są z programu zgodnie z regulaminami świadczenia usług Poczty Polskiej S.A. po wpływie 410 dni, a w wersji papierowej, zgodnie z przepisami archiwalnymi: zarządzeniem nr 10 Komendanta Głównego Policji z dnia 15 maja 2020 r. </w:t>
            </w:r>
            <w:r>
              <w:rPr>
                <w:i/>
                <w:sz w:val="18"/>
                <w:szCs w:val="18"/>
              </w:rPr>
              <w:t xml:space="preserve">w sprawie Jednolitego rzeczowego wykazu akt Policji </w:t>
            </w:r>
            <w:r>
              <w:rPr>
                <w:sz w:val="18"/>
                <w:szCs w:val="18"/>
              </w:rPr>
              <w:t xml:space="preserve">(Dz. Urz. KGP poz. 21), zarządzeniem nr 920 Komendanta Głównego Policji z dnia 11 września 2008 r. </w:t>
            </w:r>
            <w:r>
              <w:rPr>
                <w:i/>
                <w:sz w:val="18"/>
                <w:szCs w:val="18"/>
              </w:rPr>
              <w:t xml:space="preserve">w sprawie metod i form wykonywania zadań w zakresie działalności archiwalnej w Policji </w:t>
            </w:r>
            <w:r>
              <w:rPr>
                <w:sz w:val="18"/>
                <w:szCs w:val="18"/>
              </w:rPr>
              <w:t>(Dz. Urz. KGP nr 16 poz. 95 z późn. zm.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rozporządzenie Parlamentu Europejskiego i Rady (UE) 2016/679 z dnia 27 kwietnia 2016 r.</w:t>
      </w:r>
      <w:r>
        <w:rPr>
          <w:rFonts w:eastAsia="Times New Roman"/>
          <w:i/>
          <w:sz w:val="16"/>
          <w:szCs w:val="16"/>
          <w:lang w:eastAsia="ar-SA"/>
        </w:rPr>
        <w:t xml:space="preserve"> w sprawie ochrony osób fizycznych w związku   z przetwarzaniem danych osobowych i w sprawie swobodnego przepływu takich danych oraz uchylenia dyrektywy 95/46/WE </w:t>
      </w:r>
      <w:r>
        <w:rPr>
          <w:rFonts w:eastAsia="Times New Roman"/>
          <w:sz w:val="16"/>
          <w:szCs w:val="16"/>
          <w:lang w:eastAsia="ar-SA"/>
        </w:rPr>
        <w:t>(ogólne rozporządzenie o ochronie danych)  (Dz. Urz. UE.L Nr 119 z 04.05.2016, , str. 1, z późn. zm.</w:t>
      </w:r>
      <w:r>
        <w:rPr>
          <w:rStyle w:val="FootnoteCharacters"/>
          <w:rStyle w:val="FootnoteAnchor"/>
          <w:rFonts w:eastAsia="Times New Roman"/>
          <w:sz w:val="16"/>
          <w:szCs w:val="16"/>
          <w:lang w:eastAsia="ar-SA"/>
        </w:rPr>
        <w:footnoteReference w:id="2"/>
      </w:r>
      <w:r>
        <w:rPr>
          <w:rFonts w:eastAsia="Times New Roman"/>
          <w:sz w:val="16"/>
          <w:szCs w:val="16"/>
          <w:lang w:eastAsia="ar-SA"/>
        </w:rPr>
        <w:t>)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ICHDK+TimesNewRoman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miana wymienionego rozporządzenia została ogłoszona w Dz. Urz. UE L 127 z 23.05.2018 r. str.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18"/>
        <w:spacing w:val="3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2z0">
    <w:name w:val="WW8Num2z0"/>
    <w:qFormat/>
    <w:rPr>
      <w:rFonts w:ascii="Sylfaen" w:hAnsi="Sylfaen" w:cs="Sylfaen"/>
      <w:sz w:val="18"/>
      <w:szCs w:val="18"/>
    </w:rPr>
  </w:style>
  <w:style w:type="character" w:styleId="WW8Num3z0">
    <w:name w:val="WW8Num3z0"/>
    <w:qFormat/>
    <w:rPr>
      <w:rFonts w:ascii="Sylfaen" w:hAnsi="Sylfaen" w:cs="Sylfaen"/>
      <w:spacing w:val="3"/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  <w:sz w:val="18"/>
      <w:szCs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ntStyle32">
    <w:name w:val="Font Style32"/>
    <w:qFormat/>
    <w:rPr>
      <w:rFonts w:ascii="Arial" w:hAnsi="Arial" w:cs="Arial"/>
      <w:b/>
      <w:bCs/>
      <w:sz w:val="26"/>
      <w:szCs w:val="26"/>
    </w:rPr>
  </w:style>
  <w:style w:type="character" w:styleId="FontStyle33">
    <w:name w:val="Font Style33"/>
    <w:qFormat/>
    <w:rPr>
      <w:rFonts w:ascii="Arial" w:hAnsi="Arial" w:cs="Arial"/>
      <w:b/>
      <w:bCs/>
      <w:sz w:val="34"/>
      <w:szCs w:val="34"/>
    </w:rPr>
  </w:style>
  <w:style w:type="character" w:styleId="FontStyle34">
    <w:name w:val="Font Style34"/>
    <w:qFormat/>
    <w:rPr>
      <w:rFonts w:ascii="Arial" w:hAnsi="Arial" w:cs="Arial"/>
      <w:b/>
      <w:bCs/>
      <w:sz w:val="30"/>
      <w:szCs w:val="3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i/>
      <w:i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kstgwnyZnak">
    <w:name w:val="Teskst główn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Arial Unicode MS" w:cs="Arial"/>
      <w:b/>
      <w:bCs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2"/>
      <w:szCs w:val="28"/>
      <w:lang w:val="en-US" w:bidi="he-I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domyslny1">
    <w:name w:val="akapitdomyslny1"/>
    <w:basedOn w:val="Domylnaczcionka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2" w:before="0" w:after="0"/>
      <w:ind w:left="0" w:right="0" w:firstLine="691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 w:before="0" w:after="0"/>
      <w:ind w:left="0" w:right="0"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spacing w:lineRule="auto" w:line="276" w:before="0" w:after="0"/>
      <w:ind w:left="0" w:right="0" w:firstLine="540"/>
      <w:jc w:val="both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82" w:before="0" w:after="0"/>
      <w:ind w:left="0" w:right="0" w:hanging="353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9" w:before="0" w:after="0"/>
      <w:ind w:left="0" w:right="0"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8" w:before="0" w:after="0"/>
      <w:ind w:left="0" w:right="0"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lineRule="auto" w:line="240" w:before="0" w:after="0"/>
      <w:ind w:left="566" w:right="0" w:hanging="283"/>
      <w:contextualSpacing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z w:val="24"/>
      <w:szCs w:val="24"/>
    </w:rPr>
  </w:style>
  <w:style w:type="paragraph" w:styleId="Teskstgwny">
    <w:name w:val="Teskst główny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Arial Unicode MS" w:cs="Arial"/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CHDK+TimesNewRoman;Times New Roman" w:hAnsi="HICHDK+TimesNewRoman;Times New Roman" w:eastAsia="Times New Roman" w:cs="HICHDK+TimesNewRoman;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222" w:leader="none"/>
      </w:tabs>
      <w:suppressAutoHyphens w:val="true"/>
      <w:spacing w:lineRule="auto" w:line="360" w:before="0" w:after="0"/>
      <w:jc w:val="both"/>
    </w:pPr>
    <w:rPr>
      <w:color w:val="FF0000"/>
      <w:sz w:val="24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4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spacing w:lineRule="auto" w:line="264" w:before="0" w:after="0"/>
      <w:ind w:left="221" w:right="0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  <w:textAlignment w:val="baseline"/>
    </w:pPr>
    <w:rPr>
      <w:rFonts w:ascii="Nimbus Roman No9 L;Times New Roman" w:hAnsi="Nimbus Roman No9 L;Times New Roman" w:eastAsia="SimSun;宋体" w:cs="Nimbus Roman No9 L;Times New Roman"/>
      <w:kern w:val="2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color w:val="00000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ostroleka@ra.policja.gov.pl" TargetMode="External"/><Relationship Id="rId3" Type="http://schemas.openxmlformats.org/officeDocument/2006/relationships/hyperlink" Target="mailto:iod.kmpostroleka@ra.policja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6:00Z</dcterms:created>
  <dc:creator>Klaudiusz Kryczka</dc:creator>
  <dc:description/>
  <cp:keywords/>
  <dc:language>en-US</dc:language>
  <cp:lastModifiedBy>Tomek</cp:lastModifiedBy>
  <cp:lastPrinted>2022-06-06T13:07:00Z</cp:lastPrinted>
  <dcterms:modified xsi:type="dcterms:W3CDTF">2022-06-10T07:36:00Z</dcterms:modified>
  <cp:revision>2</cp:revision>
  <dc:subject/>
  <dc:title>Nazwa programu:</dc:title>
</cp:coreProperties>
</file>