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______________ oświadczam, że chcę przystąpić do rekrutacji na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a pierwszego 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Wyższą Szkołę Policji </w:t>
        <w:br/>
        <w:t>w Szczytnie, w roku akademickim 2022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zs.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(czytelny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7:00Z</dcterms:created>
  <dc:creator>Robert Opozda</dc:creator>
  <dc:description/>
  <cp:keywords/>
  <dc:language>en-US</dc:language>
  <cp:lastModifiedBy>Policja</cp:lastModifiedBy>
  <dcterms:modified xsi:type="dcterms:W3CDTF">2022-03-24T08:37:00Z</dcterms:modified>
  <cp:revision>2</cp:revision>
  <dc:subject/>
  <dc:title/>
</cp:coreProperties>
</file>