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ubiegających się o przyjęcie do służby przed upływem 3 lat od dnia zwolnienia z tej służby, jeżeli podczas jej pełnienia uzyskali kwalifikacje zawodowe podstawowe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2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 marc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 czerwc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 sierpni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9 wrześni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9 grudnia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następujących jednostkach: 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Samodzielny Pododdział Prewencji Policji w Płock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Samodzielny Pododdział Prewencji Policji w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 tj. odbytą zasadniczą służbę wojskową lub zostać przeniesione do rezerwy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spacing w:lineRule="auto" w:line="360"/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Osoby zainteresowane  przyjęciem  do  służby  w  Policji  powinny  złożyć  OSOBIŚCIE w  Komendzie  Miejskiej / Powiatowej  Policji  lub  w  Sekcji ds. Doboru Wydziału Kadr i Szkolenia Komendy Wojewódzkiej Policji z/s w Radomiu ul. 11 - ego Listopada 37/59 (parter)  we wtorek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 środę i czwartek, w godz. 9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3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(tel. 47 701 31 19, 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15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3, 47 701 20 64, 47 701 22 5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47 701 20 04)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e świadectw pracy lub służby z poprzednich miejsc pracy lub służby, jeżeli wcześniej kandydat pozostawał w stosunku pracy lub służby - oryginały dokumentów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serokopia świadectwa ukończenia szkolenia zawodowego podstawowego - oryginał do wglądu na każdorazowe żądanie pracownika dob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</w:rPr>
        <w:t>kserokopie innych dokumentów, jeżeli ich obowiązek wynika z odrębnych przepisów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dowód osobisty,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- k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siążeczkę wojskową, jeżeli kandydat jest objęty ewidencją wojskową.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w Komendzie Wojewódzkiej Policji zs. w Radomiu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terminie wyznaczonym w toku postępowania kwalifikacyjnego.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7133"/>
      </w:tblGrid>
      <w:tr>
        <w:trPr>
          <w:trHeight w:val="16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wykształcenia</w:t>
            </w:r>
          </w:p>
        </w:tc>
      </w:tr>
      <w:tr>
        <w:trPr>
          <w:trHeight w:val="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zawodowy magistra, magistra inżyniera lub równorzędny</w:t>
            </w:r>
          </w:p>
        </w:tc>
      </w:tr>
      <w:tr>
        <w:trPr>
          <w:trHeight w:val="3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609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zawodowy licencjata, inżyniera lub równorzędny</w:t>
              <w:tab/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ształcenie średnie, średnie branżowe (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)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/>
        <w:t xml:space="preserve">PREFERENCJE DOTYCZĄCE KANDYDATÓW DO SŁUŻBY W POLICJI </w:t>
        <w:br/>
        <w:t>W ZAKRESIE POSIADANYCH UMIEJĘTNOŚCI: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7"/>
        <w:gridCol w:w="713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ferencje z tytułu umiejętności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tu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townika, ratownika medycznego albo pielęgniarki systemu w rozumieniu przepisów ustawy o Państwowym Ratownictwie Medycznym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 kategorii „B”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potwierdzający stopień znajomości języka obcego co najmniej </w:t>
              <w:br/>
              <w:t>na poziomie biegłości B2</w:t>
            </w:r>
          </w:p>
        </w:tc>
      </w:tr>
      <w:tr>
        <w:trPr>
          <w:trHeight w:val="16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kumen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twierdzający stopień znajomości kolejnego języka obcego </w:t>
              <w:br/>
              <w:t>co najmniej na poziomie biegłości B2</w:t>
            </w:r>
          </w:p>
        </w:tc>
      </w:tr>
      <w:tr>
        <w:trPr>
          <w:trHeight w:val="238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: ratownika wodnego, w dziedzinie płetwonurkowania lub wykonywania prac podwodnych oraz do prowadzenia łodzi motorowej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wo jazdy kategorii innej niż wymieniona w lp. 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ahoma"/>
          <w:color w:val="000000"/>
          <w:lang w:bidi="zxx"/>
        </w:rPr>
      </w:pPr>
      <w:r>
        <w:rPr>
          <w:rFonts w:cs="Tahoma" w:ascii="Times New Roman" w:hAnsi="Times New Roman"/>
          <w:color w:val="000000"/>
          <w:lang w:bidi="zxx"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3">
        <w:r>
          <w:rPr>
            <w:rStyle w:val="InternetLink"/>
            <w:rFonts w:cs="Tahoma" w:ascii="Times New Roman" w:hAnsi="Times New Roman"/>
            <w:b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4">
        <w:r>
          <w:rPr>
            <w:rStyle w:val="InternetLink"/>
            <w:rFonts w:cs="Tahoma" w:ascii="Times New Roman" w:hAnsi="Times New Roman"/>
            <w:b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stawę prawną procedury kwalifikacyjnej stanowi rozporządzenie Ministra Spraw Wewnętrznych i Administracji z dnia 18 kwietnia 2012 roku w sprawie postępowania kwalifikacyjnego w stosunku do osób ubiegających się o przyjęcie do służby w Policji (Dz.U. z 2012 r. poz. 432 z późn. zm.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color w:val="000000"/>
          <w:sz w:val="20"/>
          <w:szCs w:val="20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                                                           </w:t>
      </w:r>
      <w:r>
        <w:rPr>
          <w:b/>
          <w:color w:val="000000"/>
        </w:rPr>
        <w:t>KOMENDANT WOJEWÓDZKI POLICJ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z siedzibą w RADOMI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ab/>
        <w:tab/>
        <w:tab/>
        <w:t xml:space="preserve">                  insp. Waldemar Wołowiec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://www.policja.pl/" TargetMode="External"/><Relationship Id="rId4" Type="http://schemas.openxmlformats.org/officeDocument/2006/relationships/hyperlink" Target="http://www.mazowiec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0:00Z</dcterms:created>
  <dc:creator>Gosia Bialkowska</dc:creator>
  <dc:description/>
  <cp:keywords/>
  <dc:language>en-US</dc:language>
  <cp:lastModifiedBy>Małgorzata Ziętarska</cp:lastModifiedBy>
  <cp:lastPrinted>2020-07-28T14:27:00Z</cp:lastPrinted>
  <dcterms:modified xsi:type="dcterms:W3CDTF">2021-12-29T10:37:00Z</dcterms:modified>
  <cp:revision>5</cp:revision>
  <dc:subject/>
  <dc:title>Komendant Wojewódzki Policji z siedzibą w Radomiu</dc:title>
</cp:coreProperties>
</file>